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>с. Михайловка</w:t>
        <w:tab/>
        <w:tab/>
        <w:tab/>
        <w:t>№ ________</w:t>
      </w:r>
    </w:p>
    <w:p>
      <w:pPr>
        <w:pStyle w:val="TextBody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вухмесячника п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агоустройству и санитарной очистке населенных пунктов Михайловского муниципального район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Уставом Михайловского муниципального района в целях улучшения санитарного состояния и благоустройства территорий Михайловского муниципального района, администрация Михайловского муниципального района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период с 1 апреля по 1 июня 2015 года двухмесячник по благоустройству и санитарной очистке территории Михайловского муниципального района.</w:t>
      </w:r>
    </w:p>
    <w:p>
      <w:pPr>
        <w:pStyle w:val="2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 Создать районный штаб по благоустройству территорий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поселений, предприятиям жилищно-коммунального хозяй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рок до 04.04.2015 г. разработать и утвердить план благоустройства и санитарной очистки населенных пунктов на 2015 год с предоставлением в управление жизнеобеспечения администрации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рок до 04.04.2015 г. определить дату проведения общерайонного субботника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крепить территории за предприятиями и организациями, расположенными на подведомственной территории, независимо от форм собственности, которые они обязаны постоянно благоустраивать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надлежащем состоянии, обеспечить координацию работы коллективов всех организационно-правовых форм собственности.</w:t>
      </w:r>
    </w:p>
    <w:p>
      <w:pPr>
        <w:pStyle w:val="2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3.4. В срок до 11.04.2015 года провести необходимые профилактические мероприятия по улучшению содержания источников водоснабжения и качества питьевой воды.</w:t>
      </w:r>
    </w:p>
    <w:p>
      <w:pPr>
        <w:pStyle w:val="2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3.5. Организовать работы по ликвидации несанкционированных свалок на территории поселений, обеспечить проведение мероприятий по вывозу отходов с жителями частного жилого сектора района.</w:t>
      </w:r>
    </w:p>
    <w:p>
      <w:pPr>
        <w:pStyle w:val="2"/>
        <w:spacing w:lineRule="auto" w:line="360"/>
        <w:ind w:right="0" w:firstLine="709"/>
        <w:rPr/>
      </w:pPr>
      <w:r>
        <w:rPr>
          <w:sz w:val="28"/>
          <w:szCs w:val="28"/>
        </w:rPr>
        <w:t>3.6. Ввести еженедельные санитарные дни по проведению территории в надлежащее состояние.</w:t>
      </w:r>
    </w:p>
    <w:p>
      <w:pPr>
        <w:pStyle w:val="2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3.7. Активизировать работу общественных формирований (уличных и домовых комитетов) по наведению порядка на территории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8. Провести в поселениях муниципального района конкурс на «Самую благоустроенную усадьбу»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9. Назначить ответственных по благоустройству и санитарной очистке населенных пунктов поселений. Еженедельно предоставлять в штаб по благоустройству информацию о ходе проведения двухмесячника по благоустройству и санитарной очистк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учреждению «Редакция газеты «Вперед» (Пшеничная) освещать на страницах газеты ход двухмесячника по благоустройству и санитарной очистке населенных пунктов, а также итоги его пр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Управление культуры и внутренней политики (Никитина) обнародовать настоящее постановление в местах установленных Уставом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му казенному учреждению «Управление организационно-техническ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муниципального района П.Н. Кораблё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Глава Михайловского муниципального района –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92" w:leader="none"/>
        </w:tabs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 xml:space="preserve">  А.И. Чеботков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 г. № 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и санитарному содерж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аблев П.Н., первый заместитель главы муниципального райо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ик В.В., главный специалист первого разряда отдела жилищно- коммунального хозяйства управления жизнеобеспечения райо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штаб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.Л., начальник отдела по исполнению административного законодательст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 Е.А., начальник отдела УУП и ПДН ОВД по Михайловскому муниципальному району, подполковник поли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шеничная О.Н., главный редактор газеты «Вперед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Л., начальник отдела надзорной деятельности Михайловского муниципального райо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арин О.Г., начальник отделения ГИБДД ОВД по Михайловскому муниципальному району, майор поли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А.А., директор КГКУ «17 ОПС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36:00Z</dcterms:created>
  <dc:creator>Admin</dc:creator>
  <dc:description/>
  <cp:keywords/>
  <dc:language>en-US</dc:language>
  <cp:lastModifiedBy>User</cp:lastModifiedBy>
  <cp:lastPrinted>2013-03-29T11:03:00Z</cp:lastPrinted>
  <dcterms:modified xsi:type="dcterms:W3CDTF">2015-03-23T01:22:00Z</dcterms:modified>
  <cp:revision>5</cp:revision>
  <dc:subject/>
  <dc:title> </dc:title>
</cp:coreProperties>
</file>